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5025390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ОГМетр(и)_31) от 02.03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ОГМетр(и)_31) от 02.03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3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Создание системы учета энергоресурсов и мониторинга тех. процессов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02.03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0.03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27.03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;Corbel" w:hAnsi="PT Sans;Corbel" w:cs="PT Sans;Corbe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01.04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1.04.2018 г.</w:t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10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3-02T02:48:00Z</dcterms:modified>
  <cp:revision>3</cp:revision>
  <dc:subject/>
  <dc:title>Приложение № 1</dc:title>
</cp:coreProperties>
</file>